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3"/>
          <w:lang w:val="en"/>
        </w:rPr>
        <w:tab/>
        <w:t>Honey Bun (South Pacifi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My doll is as dainty as a sparrow</w:t>
        <w:br/>
        <w:t>her figure is something to applaud</w:t>
        <w:br/>
        <w:t>where she’s narrow she’s narrow as an arrow</w:t>
        <w:br/>
        <w:t>and she’s broad’ where a broad’</w:t>
        <w:br/>
        <w:t>should be broooooaaaaD...</w:t>
        <w:br/>
        <w:br/>
        <w:t>A hundred and one pounds of fun</w:t>
        <w:br/>
        <w:t>that’s my little honey bun!</w:t>
        <w:br/>
        <w:t>Get a load of honey bun tonight!</w:t>
        <w:br/>
        <w:t>I'm speakin’ of sweetie pie! only 60 inches high!</w:t>
        <w:br/>
        <w:t>Every inch is packed with dynamite!</w:t>
        <w:br/>
        <w:br/>
        <w:t>Her hair is blonde and curly, her curls are hurly burly.</w:t>
        <w:br/>
        <w:t>Her lips are pips! I call her hips: twirly and whirly!</w:t>
        <w:br/>
        <w:br/>
        <w:t>She’s my baby, I’m her pap! I’m her booby, she’s my trap!</w:t>
        <w:br/>
        <w:t xml:space="preserve">I am caught and I don’t wanna run </w:t>
        <w:br/>
        <w:t>‘cause I’m havin’ so much fun with honey bun!</w:t>
        <w:br/>
        <w:br/>
        <w:t>A hundred and one pounds of fun</w:t>
        <w:br/>
        <w:t>that’s my little honey bun! get a load of honey bun tonight!</w:t>
        <w:br/>
        <w:br/>
        <w:t>I'm speaking of sweetie pie! only 60 inches high!</w:t>
        <w:br/>
        <w:t>Every inch is packed with dynamite!</w:t>
        <w:br/>
        <w:br/>
        <w:t>Her hair is blonde and curly her curls and hurly burly</w:t>
        <w:br/>
        <w:t>her lips are pips! I call her hips: twirly and whirly!</w:t>
        <w:br/>
        <w:br/>
        <w:t>She’s my baby, I’m her pap! I’m her booby she’s my trap</w:t>
        <w:br/>
        <w:t xml:space="preserve">I am caught and don’t wanna run </w:t>
        <w:br/>
        <w:t>‘cause I’m having so much fun with honey bun!</w:t>
        <w:br/>
        <w:t>I am caught and don’t wanna run</w:t>
        <w:br/>
        <w:t>‘cause I’m having so much fun with honey bun!</w:t>
        <w:br/>
        <w:t>(believe my sonny....)</w:t>
        <w:br/>
        <w:t>she’s a cookie who can cook until you’re done</w:t>
        <w:br/>
        <w:t>(Ain’t be-in’ funny)</w:t>
        <w:br/>
        <w:t>Sonny put your money on MY honey bun!!!!!!!</w:t>
        <w:br/>
        <w:br/>
        <w:t>DANCE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04:00Z</dcterms:modified>
  <cp:revision>2</cp:revision>
  <dc:subject/>
  <dc:title>Let Yourself Go (Follow the Fleet)</dc:title>
</cp:coreProperties>
</file>